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PROJEKT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OWIATU GRÓJECK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z dnia………… 2024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chwalenia Regulaminu określającego niektóre zasady wynagradzania nauczycieli zatrudnionych w szkołach i placówkach oświatowych prowadzonych przez Powiat Grójeck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2 pkt. 11 ustawy z dnia 5 czerwca 1998r. o samorządzie powiatowym </w:t>
        <w:br/>
      </w:r>
      <w:r>
        <w:rPr>
          <w:rFonts w:cs="Times New Roman" w:ascii="Times New Roman" w:hAnsi="Times New Roman"/>
          <w:shd w:fill="FFFFFF" w:val="clear"/>
        </w:rPr>
        <w:t>(tj. Dz. U. z 2024 r. poz. 107)</w:t>
      </w:r>
      <w:r>
        <w:rPr>
          <w:rFonts w:cs="Times New Roman" w:ascii="Times New Roman" w:hAnsi="Times New Roman"/>
        </w:rPr>
        <w:t xml:space="preserve">, art. 30 ust. 6 i 6a, w związku z art. 91d pkt. 1 ustawy z dnia 26 stycznia 1982r. Karta Nauczyciela (tj. Dz. U. z 2024 r. poz. 986 ze zm.), rozporządzenia Ministra Edukacji Narodowej i Sportu z dnia 31 stycznia 2005r. w sprawie wysokości minimalnych stawek wynagrodzenia zasadniczego nauczycieli, ogólnych warunków przyznawania dodatków do wynagrodzenia zasadniczego oraz wynagrodzenia za pracę </w:t>
        <w:br/>
        <w:t>w dniu wolnym od pracy (Dz. U. z 2024 poz. 755 ze zm.), po uzgodnieniu ze związkami zawodowymi zrzeszającymi nauczycieli uchwala się, co następuje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Uchwala się Regulamin określający niektóre zasady wynagradzania nauczycieli zatrudnionych w szkołach i placówkach oświatowych prowadzonych przez Powiat Grójecki stanowiący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>Wykonanie uchwały powierza się Zarządowi Powiatu Grójeckiego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 xml:space="preserve">Regulamin obowiązuje od 1 stycznia 2025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>Uchwała podlega publikacji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30 ust. 6 ustawy z dnia 26 stycznia 1982 r. Karta Nauczyciela </w:t>
        <w:br/>
        <w:t>(t.j. Dz.U. 2024 poz. 986 ze zm.), zwanej dalej ,,Kartą Nauczyciela”, organ prowadzący uwzględniając przewidywaną strukturę zatrudnienia, określa dla nauczycieli, w drodze Regulaminu wysokość oraz zasady przyznawania dodatków: za wysługę lat, motywacyjnego, funkcyjnego, za warunki pracy, nagród oraz sposób obliczania wynagrodzenia za godziny ponadwymiarowe i godziny doraźnych zastępstw. Obecnie powyższe kwestie reguluje uchwała Nr XLIV/272/2021 Rady Powiatu Grójeckiego z dnia 26 listopada 2021 r. w sprawie uchwalenia Regulaminu określającego niektóre zasady wynagradzania nauczycieli zatrudnionych w szkołach i placówkach oświatowych prowadzonych przez Powiat Grójecki, która traci moc z dniem 31 grudnia 2024 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y projekt jest wynikiem przeprowadzonych uzgodnień ze Związkami Zawodowymi zrzeszającymi nauczycieli z terenu Powiatu Grójeckiego, co wynika z treści art. 30 ust. 6a Karty Nauczyciela. W Regulaminie proponuje się wprowadzenie następujących zmi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ższenie wysokości dodatków funkcyjnych w tabeli dodatków funkcyjnych dla dyrektorów, wicedyrektorów i innych stanowisk kierowniczych, tj. dolnej granicy o 500 zł. oraz górnej granicy maksymalnie o 1500 zł. Przepisy zawarte w art. 42 ust. 6a uniemożliwiają dyrektorowi, wicedyrektorowi oraz nauczycielom zatrudnionym na innych stanowiskach kierowniczych wykonywanie pracy w godzinach ponadwymiarowych, za wyjątkiem prowadzenia zajęć w jednym oddziale, a za zgodą organu prowadzącego szkołę, także gdy jest to konieczne dla zapewnienia realizacji ramowego planu nauczania w więcej niż jednym oddziale. W związku z powyższym wynagrodzenie nauczycieli zatrudnionych na stanowiskach kierowniczych jest często niższe od wynagrodzenia nauczycieli dyplomowanych, którzy mogą wykonywać pracę w wymiarze 1,5 eta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ższenie dodatku nauczycielom, którym powierzono sprawowanie funkcji wychowawcy klasy oraz nauczycielom opiekującym się oddziałem przedszkolnym </w:t>
        <w:br/>
        <w:t xml:space="preserve">z 300 zł. na 400 zł. z tym, że w przypadku dwóch wychowawców opiekujących się jednym oddziałem przedszkolnym, każdemu z nich przysługuje dodatek w wysokości 300 zł. </w:t>
        <w:br/>
        <w:t xml:space="preserve">Do przedszkoli i szkół wkracza formalnie niż demograficzny, ale zwiększa się liczba uczniów z orzeczeniami o potrzebie kształcenia specjalnego, liczba uczniów z opiniami </w:t>
        <w:br/>
        <w:t xml:space="preserve">Poradni Psychologiczno-Pedagogicznych oraz liczba uczniów 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krainy</w:t>
        </w:r>
      </w:hyperlink>
      <w:r>
        <w:rPr>
          <w:rFonts w:cs="Times New Roman" w:ascii="Times New Roman" w:hAnsi="Times New Roman"/>
          <w:sz w:val="24"/>
          <w:szCs w:val="24"/>
        </w:rPr>
        <w:t>. Rola wychowawcy klasy wiąże się z dodatkowymi obowiązkami, wynikającymi z przepisów regulujących prawo oświatowe. Wychowawca oprócz realizacji procesu dydaktycznego jest obowiązany m.in. badać potrzeby uczniów, analizować ich osiągnięcia w nauce, wspomagać zarówno uczniów jak i rodziców w rozwiązywaniu problemów wychowawczych, it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nie nowego kryterium na podstawie którego można przyznać nauczycielowi dodatek motywacyjny za pracę w oddziale o zwiększonej liczbie uczniów - liczącym 34 </w:t>
        <w:br/>
        <w:t xml:space="preserve">i więcej osób. Kryterium uwzględniono z uwagi na problemy dydaktyczne i wychowawcze z dziećmi i młodzieżą w licznych klasach.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nie nowego kryterium na podstawie którego można okresowo przyznać nauczycielowi lub nauczycielowi któremu powierzono stanowisko kierownicze, dodatek motywacyjny do łącznej wysokości 75% za szczególne osiągnięcia lub zaangażowanie w pracę oraz podejmowanie dodatkowych zadań, w tym realizację projektów edukacyjnych finansowanych ze środków zewnętrznych. Powyższe wynika z dużego wkładu pracy </w:t>
        <w:br/>
        <w:t>i zaangażowania nauczycieli, dyrektorów i pozostałej kadry kierowniczej w realizację licznych projektów, za które na podstawie dotychczas obowiązującego Regulaminu, nie mogli otrzymać dodatkowego wynagrodzenia za swoją prac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e nowego Regulaminu z mocą obowiązującą od 1 stycznia 2025 r. - na czas nieokreślony, który dotychczas był określony ramami czasowy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 pod uwagę powyższe uzasadnienie, podjęcie przedmiotowej uchwały jest zasadn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ubtytul">
    <w:name w:val="subtytu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sal.pl/tagi/ukrai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26:00Z</dcterms:created>
  <dc:creator>Jakub Lisowski</dc:creator>
  <dc:description/>
  <cp:keywords/>
  <dc:language>en-US</dc:language>
  <cp:lastModifiedBy>Palmira Ponceleusz-Kornafel</cp:lastModifiedBy>
  <cp:lastPrinted>2024-11-06T13:52:00Z</cp:lastPrinted>
  <dcterms:modified xsi:type="dcterms:W3CDTF">2024-11-20T09:50:00Z</dcterms:modified>
  <cp:revision>48</cp:revision>
  <dc:subject/>
  <dc:title/>
</cp:coreProperties>
</file>